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 на  НЧ „Мануш войвода - 1958” село Долна Рибница, община  Петрич  за  периода 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Библиотечно и информационно обслужва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Абонамент за периодични издания.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 сума: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Любителско художествено творче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Женска певческа група за автентичен фолклор /постоянно действащ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ъжка певческа група за автентичен фолклор /постоянно действащ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астие в общински, национални и международни концерти, конкурси, фестивали 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стивал „Струма пее” – Невес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дународен фестивал за автентичен фолклор – Дорково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лклорен фестивал „Богородична стъпка”– Стара Заг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лклорен фестивал –„ Песни от извора” – Пет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Фестивал „Между три планини” – гр.Банск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ждународен фолклорен фестивал „Нестия”  -  Сапарев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ща сума:5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турни прояв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стване на бележити дати 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стване на празници – новогодишно тържество, бабин ден, Трифон Зарезан, ден на самодееца, осми март, деня на хумора и лъжата, Лазаров ден, Възкресение Христово, 24 май – ден на Славянската писменост и култура, ден на детето, 02.08. – събор на селото, честване деня на будител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бща сума:3500л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2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инистерство на културата – допълваща целева субсидия, програма за подпомагане на библиотечния фон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Министерство на културата – проекти за библиотечната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а сума :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дадени по предложението: </w:t>
      </w:r>
      <w:r>
        <w:rPr>
          <w:b/>
          <w:sz w:val="28"/>
          <w:szCs w:val="28"/>
        </w:rPr>
        <w:t>84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11.2021 г.                                                Председател: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Долна Рибница                                                                    / В.Тасева /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00Z</dcterms:created>
  <dc:creator>*</dc:creator>
  <dc:description/>
  <cp:keywords/>
  <dc:language>en-US</dc:language>
  <cp:lastModifiedBy>x</cp:lastModifiedBy>
  <cp:lastPrinted>2009-11-05T14:47:00Z</cp:lastPrinted>
  <dcterms:modified xsi:type="dcterms:W3CDTF">2022-03-01T09:07:00Z</dcterms:modified>
  <cp:revision>2</cp:revision>
  <dc:subject/>
  <dc:title>ПРЕДЛОЖЕНИЕ</dc:title>
</cp:coreProperties>
</file>